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>11.08.2017</w:t>
        <w:tab/>
        <w:t xml:space="preserve">                               </w:t>
        <w:tab/>
        <w:t xml:space="preserve">                                          №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е вида разрешённого использования земельного участка с кадастровым номером 69:26:0090700:166 в с. Заклинье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» и правилами землепользования и застройки сельского поселения Заклинье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разрешённое использование земельного участка из земель населённых пунктов, находящегося в собственности муниципального образования «Сельское поселение Заклинье» Рамешковского района Тверской области, с кадастровым номером 69:26:0090700:166 (далее Участок), местоположение которого установлено примерно в 320м по направлению на юго-восток от ориентира, расположенного за пределами участка, адрес ориентира: Тверская область, Рамешковский район, сельское поселение Заклинье, с. Заклинье, д.23, с «для размещения водоема» на «охота и рыбалка», являющееся основным видом разрешённого использования территориальной зоны, в границах которой расположен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инадлежность Участка к территориальной зоне Р-1 – рекреацион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клинье                                                                   Т.А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SuperPuper</dc:creator>
  <dc:description/>
  <dc:language>en-US</dc:language>
  <cp:lastModifiedBy>Приемная</cp:lastModifiedBy>
  <cp:lastPrinted>2017-08-14T10:20:00Z</cp:lastPrinted>
  <dcterms:modified xsi:type="dcterms:W3CDTF">2017-12-19T08:37:00Z</dcterms:modified>
  <cp:revision>2</cp:revision>
  <dc:subject/>
  <dc:title>АДМИНИСТРАЦИЯ</dc:title>
</cp:coreProperties>
</file>